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Новоиш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Новоишлинского 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Новоишлинского сельского поселения, протоколом №3 заседания счетной комиссии  о результатах тайного голосования, Совет Новоишл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Новоишлинского сельского поселения в Совет  Дрожжановского муниципального района  Республики Татарстан Хакимова Газинура Хабибулл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ш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>___________   Р.У.Мухаметзя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Гулия</cp:lastModifiedBy>
  <cp:lastPrinted>2010-10-07T17:22:00Z</cp:lastPrinted>
  <dcterms:modified xsi:type="dcterms:W3CDTF">2015-09-16T06:15:00Z</dcterms:modified>
  <cp:revision>11</cp:revision>
  <dc:subject/>
  <dc:title>Проект</dc:title>
</cp:coreProperties>
</file>